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國立臺灣海洋大學校內合聘教師合聘協議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主聘單位：（甲方）</w:t>
      </w:r>
      <w:r>
        <w:rPr>
          <w:rFonts w:eastAsia="標楷體" w:cs="標楷體" w:ascii="標楷體" w:hAnsi="標楷體"/>
          <w:sz w:val="28"/>
        </w:rPr>
        <w:t>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聘單位：（乙方）</w:t>
      </w:r>
      <w:r>
        <w:rPr>
          <w:rFonts w:eastAsia="標楷體" w:cs="標楷體" w:ascii="標楷體" w:hAnsi="標楷體"/>
          <w:sz w:val="28"/>
        </w:rPr>
        <w:t>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乙方為教學與研究需要，促進學術領域合作，依「國立臺灣海洋大學校內合聘教師實施要點」合聘（甲方）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ascii="標楷體" w:hAnsi="標楷體" w:cs="標楷體" w:eastAsia="標楷體"/>
          <w:sz w:val="28"/>
        </w:rPr>
        <w:t>為合聘教師，有關合聘教師於（乙方）之相關權益，協議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合聘期間：自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員額比例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僅佔甲方員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、乙雙方各佔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方各佔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，乙雙方各佔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空間分配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合聘人員得參與乙方空間分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合聘人員不得參與乙方空間分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費分配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合聘人員得參與乙方經費分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合聘人員不得參與乙方經費分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代表選任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合聘人員得參與乙方系教師評審委員會之代表選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合聘人員得參與乙方系務會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合聘人員得參與乙方系課程委員會之代表選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導研究生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合聘人員得依乙方規定擔任研究生指導工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合聘人員不得依乙方規定擔任研究生指導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協議事項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協議一式六份經雙方同意主管簽字後生效，由甲、乙方及合聘人員、教務處、人事室、會計室各收執一份為憑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：教師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（簽名）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sz w:val="28"/>
        </w:rPr>
        <w:t>甲方：主管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（簽名）  乙方：主管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（簽名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spacing w:val="7"/>
          <w:kern w:val="0"/>
          <w:sz w:val="28"/>
        </w:rPr>
        <w:t xml:space="preserve">中   華   民   國            年           月            </w:t>
      </w:r>
      <w:r>
        <w:rPr>
          <w:rFonts w:ascii="標楷體" w:hAnsi="標楷體" w:cs="標楷體" w:eastAsia="標楷體"/>
          <w:kern w:val="0"/>
          <w:sz w:val="28"/>
        </w:rPr>
        <w:t>日</w:t>
      </w:r>
    </w:p>
    <w:sectPr>
      <w:type w:val="nextPage"/>
      <w:pgSz w:w="11906" w:h="16838"/>
      <w:pgMar w:left="162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20:00Z</dcterms:created>
  <dc:creator/>
  <dc:description/>
  <cp:keywords/>
  <dc:language>en-US</dc:language>
  <cp:lastModifiedBy>user</cp:lastModifiedBy>
  <cp:lastPrinted>2004-10-13T08:55:00Z</cp:lastPrinted>
  <dcterms:modified xsi:type="dcterms:W3CDTF">2025-01-17T01:25:00Z</dcterms:modified>
  <cp:revision>11</cp:revision>
  <dc:subject/>
  <dc:title>國立臺灣海洋大學校內合聘教師合聘協議書</dc:title>
</cp:coreProperties>
</file>